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1"/>
        <w:jc w:val="center"/>
        <w:rPr/>
      </w:pPr>
      <w:r>
        <w:rPr>
          <w:b/>
          <w:bCs/>
          <w:iCs/>
          <w:sz w:val="22"/>
          <w:szCs w:val="22"/>
          <w:lang w:val="hu-HU"/>
        </w:rPr>
        <w:t>Stadalax 5 mg bevont tabletta</w:t>
      </w:r>
    </w:p>
    <w:p>
      <w:pPr>
        <w:pStyle w:val="Normal1"/>
        <w:jc w:val="center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biszakodil</w:t>
      </w:r>
    </w:p>
    <w:p>
      <w:pPr>
        <w:pStyle w:val="Normal1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 xml:space="preserve">További </w:t>
      </w:r>
      <w:r>
        <w:rPr>
          <w:sz w:val="22"/>
          <w:szCs w:val="22"/>
        </w:rPr>
        <w:t xml:space="preserve">információkért vagy tanácsért </w:t>
      </w:r>
      <w:r>
        <w:rPr>
          <w:iCs/>
          <w:sz w:val="22"/>
          <w:szCs w:val="22"/>
        </w:rPr>
        <w:t>forduljon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Feltétlenül tájékoztassa kezelőorvosát, ha tünetei 7 napon belül nem enyhülnek, vagy éppen súlyosbodnak.</w:t>
      </w:r>
    </w:p>
    <w:p>
      <w:pPr>
        <w:pStyle w:val="Normal1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1"/>
        <w:ind w:left="567" w:hanging="567"/>
        <w:rPr/>
      </w:pPr>
      <w:r>
        <w:rPr>
          <w:sz w:val="22"/>
          <w:szCs w:val="22"/>
          <w:lang w:val="hu-HU"/>
        </w:rPr>
        <w:t>1.</w:t>
        <w:tab/>
        <w:t>Milyen típusú gyógyszer a Stadalax 5 mg bevont tabletta (a továbbiakban Stadalax) és milyen betegségek esetén alkalmazható?</w:t>
      </w:r>
    </w:p>
    <w:p>
      <w:pPr>
        <w:pStyle w:val="Normal1"/>
        <w:rPr/>
      </w:pPr>
      <w:r>
        <w:rPr>
          <w:sz w:val="22"/>
          <w:szCs w:val="22"/>
          <w:lang w:val="hu-HU"/>
        </w:rPr>
        <w:t>2.</w:t>
        <w:tab/>
        <w:t>Tudnivalók a Stadalax alkalmazása előtt</w:t>
      </w:r>
    </w:p>
    <w:p>
      <w:pPr>
        <w:pStyle w:val="Normal1"/>
        <w:rPr/>
      </w:pPr>
      <w:r>
        <w:rPr>
          <w:sz w:val="22"/>
          <w:szCs w:val="22"/>
          <w:lang w:val="hu-HU"/>
        </w:rPr>
        <w:t>3.</w:t>
        <w:tab/>
        <w:t>Hogyan kell alkalmazni a Stadalaxot?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1"/>
        <w:rPr/>
      </w:pPr>
      <w:r>
        <w:rPr>
          <w:sz w:val="22"/>
          <w:szCs w:val="22"/>
          <w:lang w:val="hu-HU"/>
        </w:rPr>
        <w:t>5.</w:t>
        <w:tab/>
        <w:t>Hogyan kell a Stadalaxot?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 xml:space="preserve">Milyen </w:t>
      </w:r>
      <w:r>
        <w:rPr>
          <w:b/>
          <w:sz w:val="22"/>
          <w:szCs w:val="22"/>
          <w:lang w:val="hu-HU"/>
        </w:rPr>
        <w:t>típusú gyógyszer a Stadalax és milyen</w:t>
      </w:r>
      <w:r>
        <w:rPr>
          <w:b/>
          <w:bCs/>
          <w:sz w:val="22"/>
          <w:szCs w:val="22"/>
          <w:lang w:val="hu-HU"/>
        </w:rPr>
        <w:t xml:space="preserve"> betegségek esetén alkalmazható?</w:t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dalax hatóanyaga a biszakodil, amely az ún. triarilmetán csoportba tartozó hashajtó készítmény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A Stadalax rövid időtartamú kezelésre szolgál székrekedés esetén, valamint olyan betegségekben, ahol könnyű székletürítés biztosítása szükséges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 Stadalax alkalmazása előtt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alkalmazza a Stadalaxot 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biszakodilra vagy a gyógyszer (6. pontban felsorolt) egyéb összetevőjére;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lyan tünetei vannak, mint hasi fájdalom, hányinger, hányás vagy láz. Ezek súlyos betegség (bélelzáródás a bélcsatornán való fokozott áthaladással, ileusz, heveny hasi gyulladás, heveny, sebészileg kezelendő hasi fájdalom, pl. vakbélgyulladás). Ha ilyen tüneteket észlel, haladéktalanul forduljon orvoshoz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4 év alatti életkorban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dalax alkalmazása a víz- és elektrolit-egyensúly zavara esetén (pl. jelentős mértékű folyadékhiány) nem ajánlot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1"/>
        <w:autoSpaceDE w:val="false"/>
        <w:ind w:left="567" w:hanging="567"/>
        <w:rPr/>
      </w:pPr>
      <w:r>
        <w:rPr>
          <w:sz w:val="22"/>
          <w:szCs w:val="22"/>
          <w:lang w:val="hu-HU"/>
        </w:rPr>
        <w:t>A Stadalax alkalmazása előtt beszéljen kezelőorvosával vagy gyógyszerészével.</w:t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/>
      </w:pPr>
      <w:r>
        <w:rPr>
          <w:sz w:val="22"/>
          <w:szCs w:val="22"/>
          <w:lang w:val="hu-HU"/>
        </w:rPr>
        <w:t>Székrekedés esetén hashajtókat csak rövid ideig szabad alkalmazni.</w:t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ült székrekedés esetén beszéljen kezelőorvosával, mielőtt elkezdi alkalmazni ezt a gyógyszert.</w:t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A fokozott folyadékvesztés kiszáradást (dehidráció) okozhat. Ez bizonyos körülmények között (pl. veseelégtelenségben vagy idős kor esetén) veszélyes lehet. Ebben az esetben a meg kell szakítani a gyógyszer szedését és csak orvosi felügyelet mellett szabad ismét elkezdeni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 véres székletet észlelhetnek, ami általában enyhe és magától megszűnik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A biszakodil 4 évesnél fiatalabb gyermekek esetében nem alkalmazható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a Stadalax </w:t>
      </w:r>
    </w:p>
    <w:p>
      <w:pPr>
        <w:pStyle w:val="Normal1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avközömbösítő gyógyszerek (antacidumok)</w:t>
      </w:r>
    </w:p>
    <w:p>
      <w:pPr>
        <w:pStyle w:val="Normal1"/>
        <w:rPr/>
      </w:pPr>
      <w:r>
        <w:rPr>
          <w:sz w:val="22"/>
          <w:szCs w:val="22"/>
          <w:lang w:val="hu-HU"/>
        </w:rPr>
        <w:t>A savközömbösítő gyógyszereket (antacidumok) nem szabad a Stadalaxszal egyidőben bevenni, hogy a Stadalax hatóanyaga ne szabaduljon fel túl korán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ilyen gyógyszerre van szüksége, akkor azt csak a Stadalax bevételét követően leghamarabb fél órával szabad bevenni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ízhajtók és mellékvesekéreg hormonok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szakodil fokozhatja az egyéb gyógyszerek (pl. vízhajtók és mellékvesekéreg hormonok) által okozott káliumürítés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szív munkáját segítő gyógyszerek (szívglikozidok)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áliumvesztés miatt a szív munkáját segítő egyes gyógyszerek (szívglikozidok) iránti érzékenység fokozódha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étel, az ital és az alkohol hatása a Stadalax</w:t>
        <w:noBreakHyphen/>
        <w:t>ra</w:t>
      </w:r>
    </w:p>
    <w:p>
      <w:pPr>
        <w:pStyle w:val="Normal1"/>
        <w:keepNext w:val="true"/>
        <w:rPr/>
      </w:pPr>
      <w:r>
        <w:rPr>
          <w:sz w:val="22"/>
          <w:szCs w:val="22"/>
          <w:lang w:val="hu-HU"/>
        </w:rPr>
        <w:t>A Stadalaxot nem szabad tejjel együtt bevenni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1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szakodil forgalomba hozatala óta nem váltak ismertté nemkívánatos vagy káros hatásai a terhesség alatt való alkalmazáskor. Ellenőrzött vizsgálatokat nem végeztek. Mint minden gyógyszert, így a Stadalaxot is terhesség alatt csak orvos tanácsára szabad alkalmazni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1"/>
        <w:rPr/>
      </w:pPr>
      <w:r>
        <w:rPr>
          <w:sz w:val="22"/>
          <w:szCs w:val="22"/>
          <w:lang w:val="hu-HU"/>
        </w:rPr>
        <w:t>Bebizonyosodott, hogy a hatóanyag nem jut át az anyatejbe, ezért a Stadalax szoptatás alatt alkalmazható.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gépjárművezetéshez és a gépek kezeléséhez szükséges képességeket befolyásoló hatását nem vizsgálták.</w:t>
      </w:r>
    </w:p>
    <w:p>
      <w:pPr>
        <w:pStyle w:val="Normal"/>
        <w:rPr/>
      </w:pPr>
      <w:r>
        <w:rPr>
          <w:sz w:val="22"/>
          <w:szCs w:val="22"/>
        </w:rPr>
        <w:t>Szem előtt kell azonban tartani, hogy előfordulhatnak olyan mellékhatások (szédülés, rövid ideig tartó eszméletvesztés), amelyek befolyásolhatják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Stadalax glükózt, laktóz-monohidrátot és szacharózt tartalmaz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bevont tabletta kb. 0,31 mg glükóz szirupot, 51,8 mg laktóz-monohidrátot és 14,12 mg szacharózt tartalmaz.</w:t>
      </w:r>
    </w:p>
    <w:p>
      <w:pPr>
        <w:pStyle w:val="Normal1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ennyiben kezelőorvosa már figyelmeztette Önt, hogy bizonyos cukrokra érzékeny, keresse fel kezelőorvosát, mielőtt elkezdi szedni ezt a gyógyszer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widowControl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alkalmazni a Stadalax</w:t>
      </w:r>
      <w:r>
        <w:rPr>
          <w:b/>
          <w:sz w:val="22"/>
          <w:szCs w:val="22"/>
          <w:lang w:val="hu-HU"/>
        </w:rPr>
        <w:t>ot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1"/>
        <w:keepNext w:val="true"/>
        <w:widowControl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odyText1"/>
        <w:keepNext w:val="true"/>
        <w:widowControl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bban, hogyan alkalmazza a gyógyszert, kérdezze meg kezelőorvosát vagy gyógyszerészét.</w:t>
      </w:r>
    </w:p>
    <w:p>
      <w:pPr>
        <w:pStyle w:val="BodyText1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1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észítmény ajánlott adagja:</w:t>
      </w:r>
    </w:p>
    <w:p>
      <w:pPr>
        <w:pStyle w:val="BodyText1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ékrekedés rövid időtartamú kezelése</w:t>
      </w:r>
    </w:p>
    <w:p>
      <w:pPr>
        <w:pStyle w:val="Normal1"/>
        <w:rPr/>
      </w:pPr>
      <w:r>
        <w:rPr>
          <w:i/>
          <w:sz w:val="22"/>
          <w:szCs w:val="22"/>
          <w:lang w:val="hu-HU"/>
        </w:rPr>
        <w:t>Felnőttek és 10 éven felüli gyermek:</w:t>
      </w:r>
    </w:p>
    <w:p>
      <w:pPr>
        <w:pStyle w:val="Normal1"/>
        <w:rPr/>
      </w:pPr>
      <w:r>
        <w:rPr>
          <w:sz w:val="22"/>
          <w:szCs w:val="22"/>
          <w:lang w:val="hu-HU"/>
        </w:rPr>
        <w:t>1</w:t>
        <w:noBreakHyphen/>
        <w:t>2 Stadalax 5 mg bevont tabletta (5</w:t>
        <w:noBreakHyphen/>
        <w:t>10 mg biszakodil) lefekvés előt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i/>
          <w:sz w:val="22"/>
          <w:szCs w:val="22"/>
          <w:lang w:val="hu-HU"/>
        </w:rPr>
        <w:t>4</w:t>
        <w:noBreakHyphen/>
        <w:t>10 éves gyermekek:</w:t>
      </w:r>
    </w:p>
    <w:p>
      <w:pPr>
        <w:pStyle w:val="Normal1"/>
        <w:rPr/>
      </w:pPr>
      <w:r>
        <w:rPr>
          <w:sz w:val="22"/>
          <w:szCs w:val="22"/>
          <w:lang w:val="hu-HU"/>
        </w:rPr>
        <w:t>1 Stadalax 5 mg bevont tabletta (5 mg biszakodil) lefekvés előt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behzssal21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kalmazása olyan betegségeknél, ahol könnyű székletürítés biztosítása szükséges</w:t>
      </w:r>
    </w:p>
    <w:p>
      <w:pPr>
        <w:pStyle w:val="WWSzvegtrzsbehzssal21"/>
        <w:ind w:left="0" w:right="0" w:hanging="0"/>
        <w:rPr/>
      </w:pPr>
      <w:r>
        <w:rPr>
          <w:sz w:val="22"/>
          <w:szCs w:val="22"/>
        </w:rPr>
        <w:t>Olyan betegségekben, ahol könnyű székletürítés biztosítása szükséges, először az adagolás megegyezik a székrekedés rövid időtartamú kezelésében alkalmazott adagolással (1</w:t>
        <w:noBreakHyphen/>
        <w:t>2 Stadalax 5 mg bevont tabletta, 5</w:t>
        <w:noBreakHyphen/>
        <w:t>10 mg biszakodil). Ezután az adagolást a háttérben álló betegség alapján folyamatosa változtatni kell.</w:t>
      </w:r>
    </w:p>
    <w:p>
      <w:pPr>
        <w:pStyle w:val="BodyText1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BodyText1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lkalmazása gyermekeknél</w:t>
      </w:r>
    </w:p>
    <w:p>
      <w:pPr>
        <w:pStyle w:val="Normal"/>
        <w:rPr/>
      </w:pPr>
      <w:r>
        <w:rPr>
          <w:sz w:val="22"/>
          <w:szCs w:val="22"/>
        </w:rPr>
        <w:t>Idült székrekedésben szenvedő 10 éves vagy fiatalabb gyermekeket csak orvosi felügyelet mellet szabad ke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iszakodil 4 évesnél fiatalabb gyermekek esetében nem alkalmazható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:</w:t>
      </w:r>
    </w:p>
    <w:p>
      <w:pPr>
        <w:pStyle w:val="Normal1"/>
        <w:rPr/>
      </w:pPr>
      <w:r>
        <w:rPr>
          <w:sz w:val="22"/>
          <w:szCs w:val="22"/>
          <w:lang w:val="hu-HU"/>
        </w:rPr>
        <w:t>A tablettát reggel éhgyomorra vagy este lefekvés előtt egészben, szétrágás nélkül, bő vízzel kell bevenni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Ha este veszi be a Stadalaxot, kb. 10 óra múlva okoz bélkiürülés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reggel éhgyomorra veszi be a Stadalaxot, akkor kb. 6 óra elteltével hatásos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időtartama:</w:t>
      </w:r>
    </w:p>
    <w:p>
      <w:pPr>
        <w:pStyle w:val="Normal1"/>
        <w:rPr/>
      </w:pPr>
      <w:r>
        <w:rPr>
          <w:sz w:val="22"/>
          <w:szCs w:val="22"/>
          <w:lang w:val="hu-HU"/>
        </w:rPr>
        <w:t>Orvosi ellenőrzés nélkül a Stadalaxot csak rövid ideig (legfeljebb 1 hétig) szabad szedni. Idült székrekedés esetén keresse fel kezelőorvosá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b/>
          <w:bCs/>
          <w:sz w:val="22"/>
          <w:szCs w:val="22"/>
          <w:lang w:val="hu-HU"/>
        </w:rPr>
        <w:t>Ha az előírtnál több Stadalax</w:t>
      </w:r>
      <w:r>
        <w:rPr>
          <w:b/>
          <w:sz w:val="22"/>
          <w:szCs w:val="22"/>
          <w:lang w:val="hu-HU"/>
        </w:rPr>
        <w:t>ot</w:t>
      </w:r>
      <w:r>
        <w:rPr>
          <w:b/>
          <w:bCs/>
          <w:sz w:val="22"/>
          <w:szCs w:val="22"/>
          <w:lang w:val="hu-HU"/>
        </w:rPr>
        <w:t xml:space="preserve"> vett be</w:t>
      </w:r>
    </w:p>
    <w:p>
      <w:pPr>
        <w:pStyle w:val="Normal1"/>
        <w:rPr/>
      </w:pPr>
      <w:r>
        <w:rPr>
          <w:sz w:val="22"/>
          <w:szCs w:val="22"/>
          <w:lang w:val="hu-HU"/>
        </w:rPr>
        <w:t>A túladagolás hasmenést és hasi görcsöket okozhat. Amennyiben a túladagolás bármilyen jelét tapasztalja, forduljon kezelőorvosához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bevenni a Stadalaxot </w:t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Ne vegyen be kétszeres adagot a kihagyott adag pótlására. Folytassa a kezelést az előírtak szerin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autoSpaceDE w:val="fals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 A kezelés során leggyakrabban előforduló mellékhatások a hasi fájdalom és a hasmenés.</w:t>
      </w:r>
    </w:p>
    <w:p>
      <w:pPr>
        <w:pStyle w:val="Normal1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Gyakori mellékhatások: 10 betegből legfeljebb 1</w:t>
        <w:noBreakHyphen/>
        <w:t>et érinth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i görcsö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i fájdalom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mené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ányinger</w:t>
      </w:r>
    </w:p>
    <w:p>
      <w:pPr>
        <w:pStyle w:val="Normal1"/>
        <w:autoSpaceDE w:val="false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megfelelő alkalmazás esetén (hosszabb ideig tartó alkalmazáskor vagy nagy adagok bevétele esetén) gyakran előfordul folyadék- vagy káliumvesztés vagy egyéb elektrolitok hiánya. Emiatt a béltartalom áthaladása a vastagbélen elhúzódó lehet. Szívműködési zavarok és izomgyengeség szintén előfordulhatnak, különösen vízhajtó (diuretikum) vagy mellékvesekéreg hormon (kortikoszteroid) egyidejű szedése esetén. A szív munkáját segítő egyes gyógyszerek (szívglikozidok) iránti érzékenység fokozódhat.</w:t>
      </w:r>
    </w:p>
    <w:p>
      <w:pPr>
        <w:pStyle w:val="Normal1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Nem gyakori mellékhatások: 100 betegből legfeljebb 1</w:t>
        <w:noBreakHyphen/>
        <w:t>et érinth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szédülé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ányá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véres székl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i panaszo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végbél panaszok</w:t>
      </w:r>
    </w:p>
    <w:p>
      <w:pPr>
        <w:pStyle w:val="Normal1"/>
        <w:autoSpaceDE w:val="false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Ritka mellékhatások: 1000 betegből legfeljebb 1</w:t>
        <w:noBreakHyphen/>
        <w:t>et érinth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súlyos azonnali allergiás reakció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a bőr és a nyálkahártyák duzzanata (angioödéma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úlérzékenységi reakció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folyadékveszté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vastagbélgyulladá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rövid ideig tartó eszméletvesztés (szinkópe)</w:t>
      </w:r>
    </w:p>
    <w:p>
      <w:pPr>
        <w:pStyle w:val="Normal1"/>
        <w:autoSpaceDE w:val="false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szakodil alkalmazásakor beszámoltak szédülésről és rövid ideig tartó eszméletvesztésről (szinkópe). A rendelkezésre álló adatok szerint ez vagy magával a székletürítéssel vagy a keringési rendszernek székrekedés okozta emésztőrendszeri fájdalomra adott válaszával áll összefüggésben, de nem feltétlenül a biszakodil alkalmazásával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Hogyan kell a Stadalax</w:t>
      </w:r>
      <w:r>
        <w:rPr>
          <w:b/>
          <w:sz w:val="22"/>
          <w:szCs w:val="22"/>
          <w:lang w:val="hu-HU"/>
        </w:rPr>
        <w:t>ot</w:t>
      </w:r>
      <w:r>
        <w:rPr>
          <w:b/>
          <w:bCs/>
          <w:sz w:val="22"/>
          <w:szCs w:val="22"/>
          <w:lang w:val="hu-HU"/>
        </w:rPr>
        <w:t xml:space="preserve"> tárolni?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ind w:left="-33" w:hanging="0"/>
        <w:rPr/>
      </w:pPr>
      <w:r>
        <w:rPr>
          <w:sz w:val="22"/>
          <w:szCs w:val="22"/>
          <w:lang w:val="hu-HU"/>
        </w:rPr>
        <w:t>Legfeljebb 25</w:t>
      </w:r>
      <w:r>
        <w:rPr>
          <w:rFonts w:eastAsia="Symbol"/>
          <w:sz w:val="22"/>
          <w:szCs w:val="22"/>
          <w:lang w:val="hu-HU"/>
        </w:rPr>
        <w:t>°</w:t>
      </w:r>
      <w:r>
        <w:rPr>
          <w:sz w:val="22"/>
          <w:szCs w:val="22"/>
          <w:lang w:val="hu-HU"/>
        </w:rPr>
        <w:t>C</w:t>
        <w:noBreakHyphen/>
        <w:t>on tárolandó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A dobozon és a buborékcsomagoláson feltüntetett lejárati idő (Felhasználható/Felh.:) után ne szedje ezt a gyógyszert. A lejárati idő az adott hónap utolsó napjára vonatkozik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1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1"/>
        <w:keepNext w:val="true"/>
        <w:widowControl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Stadalax? </w:t>
      </w:r>
    </w:p>
    <w:p>
      <w:pPr>
        <w:pStyle w:val="Normal"/>
        <w:keepNext w:val="true"/>
        <w:widowControl/>
        <w:numPr>
          <w:ilvl w:val="0"/>
          <w:numId w:val="4"/>
        </w:numPr>
        <w:ind w:left="360" w:right="-2" w:hanging="360"/>
        <w:rPr/>
      </w:pPr>
      <w:r>
        <w:rPr>
          <w:sz w:val="22"/>
          <w:szCs w:val="22"/>
        </w:rPr>
        <w:t>A készítmény hatóanyaga a biszakodil. Egy bevont tabletta 5 mg biszakodilt tartalmaz.</w:t>
      </w:r>
    </w:p>
    <w:p>
      <w:pPr>
        <w:pStyle w:val="Normal1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1"/>
        <w:ind w:left="360" w:hanging="0"/>
        <w:rPr/>
      </w:pPr>
      <w:r>
        <w:rPr>
          <w:sz w:val="22"/>
          <w:szCs w:val="22"/>
          <w:lang w:val="hu-HU"/>
        </w:rPr>
        <w:t>Tablettamag: laktóz-monohidrát, vízmentes kolloid szilícium-dioxid, burgonyakeményítő, mikrokristályos cellulóz, magnézium-sztearát, talkum, hosszú szénláncú zsírsavak részlegesen telített gliceridjei.</w:t>
        <w:br/>
        <w:t>Bevonat: cellulóz-acetát-ftalát, glükóz szirup, dextrin, kukoricakeményítő, montán glikol viasz, natív ricinusolaj, szacharóz, vízmentes kolloid szilícium-dioxid, talkum, titán-dioxid (E171)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Stadalax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Kerek, domború felületű, fehér tabletta gyomornedv-rezisztens bevonattal.</w:t>
      </w:r>
    </w:p>
    <w:p>
      <w:pPr>
        <w:pStyle w:val="Normal"/>
        <w:rPr/>
      </w:pPr>
      <w:r>
        <w:rPr>
          <w:sz w:val="22"/>
          <w:szCs w:val="22"/>
        </w:rPr>
        <w:t>20 db, ill. 50 db bevont tabletta színtelen, átlátszó PVC/PVDC//Al buborékcsomagolásban és dobozban.</w:t>
      </w:r>
    </w:p>
    <w:p>
      <w:pPr>
        <w:pStyle w:val="Normal1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rFonts w:eastAsia="Arial"/>
          <w:b/>
          <w:sz w:val="22"/>
          <w:szCs w:val="22"/>
          <w:lang w:val="hu-HU"/>
        </w:rPr>
        <w:t>A forgalomba hozatali engedély jogosultja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DA Arzneimittel AG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Stadastrasse 2</w:t>
        <w:noBreakHyphen/>
        <w:t xml:space="preserve">18, D-61118 </w:t>
      </w:r>
      <w:r>
        <w:rPr>
          <w:sz w:val="22"/>
          <w:szCs w:val="22"/>
          <w:lang w:val="hu-HU"/>
        </w:rPr>
        <w:t>Bad Vilbel</w:t>
      </w:r>
    </w:p>
    <w:p>
      <w:pPr>
        <w:pStyle w:val="Trgymutat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+49 6101 603 0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+49 6101 603 259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info@stada.de</w:t>
        </w:r>
      </w:hyperlink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ártó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DA Arzneimittel AG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Stadastrasse 2</w:t>
        <w:noBreakHyphen/>
        <w:t xml:space="preserve">18, D-61118 </w:t>
      </w:r>
      <w:r>
        <w:rPr>
          <w:sz w:val="22"/>
          <w:szCs w:val="22"/>
          <w:lang w:val="hu-HU"/>
        </w:rPr>
        <w:t>Bad Vilbel</w:t>
      </w:r>
    </w:p>
    <w:p>
      <w:pPr>
        <w:pStyle w:val="Trgymutat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M&amp;D SRL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Str. Trascăului, nr 10, RO-401135, Turda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mánia</w:t>
      </w:r>
    </w:p>
    <w:p>
      <w:pPr>
        <w:pStyle w:val="Normal1"/>
        <w:autoSpaceDE w:val="fals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shd w:fill="FFFFFF" w:val="clear"/>
          <w:lang w:val="hu-HU"/>
        </w:rPr>
        <w:t>OGYI-T-7341/01</w:t>
        <w:tab/>
        <w:t>(50 db)</w:t>
      </w:r>
    </w:p>
    <w:p>
      <w:pPr>
        <w:pStyle w:val="Normal1"/>
        <w:autoSpaceDE w:val="fals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7341/02</w:t>
        <w:tab/>
        <w:t>(20 db)</w:t>
      </w:r>
    </w:p>
    <w:p>
      <w:pPr>
        <w:pStyle w:val="Normal"/>
        <w:ind w:left="567" w:hanging="567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május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01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5967" w:leader="none"/>
      </w:tabs>
      <w:rPr>
        <w:rFonts w:ascii="Times" w:hAnsi="Times" w:cs="Times"/>
        <w:sz w:val="18"/>
        <w:szCs w:val="18"/>
        <w:lang w:val="fr-FR"/>
      </w:rPr>
    </w:pPr>
    <w:r>
      <w:rPr>
        <w:rFonts w:cs="Times"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Times New Roman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1">
    <w:name w:val="WW-WW8Num6z01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1">
    <w:name w:val="WW-WW8Num7z01"/>
    <w:qFormat/>
    <w:rPr>
      <w:rFonts w:ascii="Wingdings" w:hAnsi="Wingdings" w:cs="Wingdings"/>
      <w:b/>
      <w:i w:val="false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trzsbehzssal21">
    <w:name w:val="WW-Szövegtörzs behúzással 21"/>
    <w:basedOn w:val="Normal"/>
    <w:qFormat/>
    <w:pPr>
      <w:ind w:left="567" w:right="0" w:hanging="0"/>
    </w:pPr>
    <w:rPr>
      <w:lang w:val="hu-HU"/>
    </w:rPr>
  </w:style>
  <w:style w:type="paragraph" w:styleId="ListBullet21">
    <w:name w:val="List Bullet 21"/>
    <w:basedOn w:val="Normal1"/>
    <w:qFormat/>
    <w:pPr>
      <w:ind w:left="360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BodyText1">
    <w:name w:val="Body Text1"/>
    <w:basedOn w:val="Normal1"/>
    <w:qFormat/>
    <w:pPr>
      <w:spacing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@stada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1:00Z</dcterms:created>
  <dc:creator>INTHERA</dc:creator>
  <dc:description/>
  <cp:keywords/>
  <dc:language>en-US</dc:language>
  <cp:lastModifiedBy>HU_OGYI_56.1</cp:lastModifiedBy>
  <dcterms:modified xsi:type="dcterms:W3CDTF">2024-07-07T11:29:00Z</dcterms:modified>
  <cp:revision>6</cp:revision>
  <dc:subject/>
  <dc:title>Mielőtt elkezdené gyógyszerét alkalmazni, olvassa el figyelmesen az alábbi betegtájékoztatót</dc:title>
</cp:coreProperties>
</file>